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776507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70ce6c04-5d85-4344-8b96-f0be4c959e1f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355bf24e-ba11-449f-8602-e458d817625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965505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Физ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0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физ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f42bdabb-0f2d-40ee-bf7c-727852ad74a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Start w:id="4" w:name="62ee4c66-afc2-48b9-8903-39adf2f93014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7765076"/>
      <w:bookmarkStart w:id="6" w:name="block-37765072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физике направлено на формирование естественно-научной картины мира обучающихся 10–11 классов при обучении их физике на базовом уровне на основе системно-деятельностного подхода. Программа по физике соответствует требованиям ФГОС СОО к планируемым личностным, предметным и метапредметным результатам обучения, а также учитывает необходимость реализации межпредметных связей физики с естественно-научными учебными предметами. В ней определяются основные цели изучения физики на уровне среднего общего образования, планируемые результаты освоения курса физики: личностные, метапредметные, предметные (на базовом уровн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физике включае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курса физики на базовом уровне, в том числе предметные результаты по годам обуч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«Физика» по годам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яет характер и развитие разнообразных технологий в сфере энергетики, транспорта, освоения космоса, получения новых материалов с заданными свойствами и других. Изучение физики вносит основной вклад в формирование естественно-научной картины мира обучающихся, в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курса физики для уровня среднего общего образования положен ряд идей, которые можно рассматривать как принципы его постро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целос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 соответствии с ней курс является логически завершённым, он содержит материал из всех разделов физики, включает как вопросы классической, так и современной физ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генер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 соответствии с ней материал курса физики объединён вокруг физических теорий. Ведущим в курсе является формирование представлений о структурных уровнях материи, веществе и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гуманитар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Её реализация предполагает использование гуманитарного потенциала физической науки, осмысление связи развития физики с развитием общества, а также с мировоззренческими, нравственными и экологическими пробл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приклад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урс физики предполагает знакомство с широким кругом технических и технологических приложений изученных теорий и закон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дея эколог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ржневыми элементами курса физики на уровне среднего общего образования являются физические теории (формирование представлений о структуре построения физической теории, роли фундаментальных законов и принципов в современных представлениях о природе, границах применимости теорий, для описания естественно-научных явлений и процессо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о-деятельностный подход в курсе физики реализуется прежде всего за счёт организации экспериментальной деятельности обучающихся. Для базового уровня курса физики – это использование системы фронтальных кратковременных экспериментов и лабораторных работ, которые в программе по физике объединены в общий список ученических практических работ. Выделение в указанном перечне лабораторных работ, проводимых для контроля и оценки, осуществляется участниками образовательного процесса исходя из особенностей планирования и оснащения кабинета физики. При этом обеспечивается овладение обучающимися умениями проводить косвенные измерения, исследования зависимостей физических величин и постановку опытов по проверке предложенных гипоте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льшое внимание уделяется решению расчётных и качественных задач. При этом для расчётных задач приоритетом являются задачи с явно заданной физической моделью, позволяющие применять изученные законы и закономерности как из одного раздела курса, так и интегрируя знания из разных разделов. Для качественных задач приоритетом являются задания на объяснение протекания физических явлений и процессов в окружающей жизни, требующие выбора физической модели для ситуации практико-ориентированного характе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требованиями ФГОС СОО к материально-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-научного цикла.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, эмпирических и фундаментальных законов, их технических приме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. Тематические комплекты лабораторного оборудования должны быть построены на комплексном использовании аналоговых и цифровых приборов, а также компьютерных измерительных систем в виде цифровых лаборатор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ми целями изучения физики в общем образовании являются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едставлений о роли физики для развития других естественных наук, техники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этих целей обеспечивается решением следующих задач в процессе изучения курса физики на уровне среднего общего образов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физических основ и принципов действия технических устройств и технологических процессов, их влияния на окружающую сред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умений проектно-исследовательской, твор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490f2411-5974-435e-ac25-4fd30bd3d38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физики (базовый уровень) на уровне среднего общего образования отводится 136 часов: в 10 классе – 68 часов (2 часа в неделю), в 11 классе – 68 часов (2 часа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физике перечень лабораторных и практических работ является рекомендованным, учитель делает выбор проведения лабораторных работ и опытов с учётом индивидуальных особенностей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7765072"/>
      <w:bookmarkStart w:id="9" w:name="block-37765073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Физика и методы научного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– наука о природе. Научные методы познания окружающего мира. Роль эксперимента и теории в процессе познания природы. Эксперимент в физ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ние физических явлений и процессов. Научные гипотезы. Физические законы и теории. Границы применимости физических законов. Принцип соответ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ль и место физики в формировании современной научной картины мира, в практической деятельности люд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овые и цифровые измерительные приборы, компьютерные датчи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Механ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Тема 1. Кинематика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ческое движение. Относительность механического движения. Система отсчёта. Траектор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вномерное и равноускоренное прямолинейное движение. Графики зависимости координат, скорости, ускорения, пути и перемещения материальной точки от врем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е падение. Ускорение свободного пад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иволинейное движение. Движение материальной точки по окружности с постоянной по модулю скоростью. Угловая скорость, линейная скорость. Период и частота обращения. Центростремительное ускор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спидометр, движение снарядов, цепные и ремённые пере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системы отсчёта, иллюстрация кинематических характеристик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образование движений с использованием простых механизм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дение тел в воздухе и в разреженном простран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вижения тела, брошенного под углом к горизонту и горизонтальн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скорения свободного па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е скорости при движении по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неравномерного движения с целью определения мгновенной скор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оотношения между путями, пройденными телом за последовательные равные промежутки времени при равноускоренном движении с начальной скоростью, равной нул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шарика в вязкой жид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тела, брошенного горизонта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Динам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относительности Галилея. Первый закон Ньютона. Инерциальные системы отсчё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а тела. Сила. Принцип суперпозиции сил. Второй закон Ньютона для материальной точки. Третий закон Ньютона для материальных то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 всемирного тяготения. Сила тяжести. Первая космическая скор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упругости. Закон Гука. Вес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ение. Виды трения (покоя, скольжения, качения). Сила трения. Сухое трение. Сила трения скольжения и сила трения покоя. Коэффициент трения. Сила сопротивления при движении тела в жидкости или газ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пательное и вращательное движение абсолютно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 силы относительно оси вращения. Плечо силы. Условия равновесия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подшипники, движение искусственных спу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е инер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масс взаимодействующ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й закон Ньют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с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илы упругости от де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весомость. Вес тела при ускоренном подъёме и па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ил трения покоя, качения и сколь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 равновесия твёрдого тела. Виды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бруск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сил упругости, возникающих в пружине и резиновом образце, от их де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условий равновесия твёрдого тела, имеющего ось вра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Законы сохранения в механи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ульс материальной точки (тела), системы материальных точек. Импульс силы и изменение импульса тела. Закон сохранения импульса. 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илы. Мощность си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нетическая энергия материальной точки. Теорема об изменении кинет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енциальная энергия. Потенциальная энергия упруго деформированной пружины. Потенциальная энергия тела вблизи поверхности Земл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енциальные и непотенциальные силы. Связь работы непотенциальных сил с изменением механической энергии системы тел. Закон сохранения механ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угие и неупругие столкнов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водомёт, копёр, пружинный пистолет, движение рак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сохранения им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 потенциальной энергии в кинетическую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абсолютно неупругого удара с помощью двух одинаковых нитяных маятни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язи работы силы с изменением механической энергии тела на примере растяжения резинового жгу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3. Молекулярная физика и термодинам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Основы молекулярно-кинетической теор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ложения молекулярно-кинетической теории и их опытное обоснование. Броуновское движение. Диффузия. 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Масса и размеры молекул. Количество вещества. Постоянная Авогадр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пловое равновесие. Температура и её измерение. Шкала температур Цельс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идеального газа. Основное уравнение молекулярно-кинетической теории идеального газа. Абсолютная температура как мера средней кинетической энергии теплового движения частиц газа. Шкала температур Кельвина. Газовые законы. Уравнение Менделеева–Клапейрона. Закон Дальтона. Изопроцессы в идеальном газе с постоянным количеством вещества. Графическое представление изопроцессов: изотерма, изохора, изоба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термометр, бароме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, доказывающие дискретное строение вещества, фотографии молекул органических соеди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ыты по диффузии жидкостей и газ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броуновского движ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опыта Штер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, доказывающие существование межмолекулярного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, иллюстрирующая природу давления газа на стенки сос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, иллюстрирующие уравнение состояния идеального газа, изо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массы воздуха в классной комнате на основе измерений объёма комнаты, давления и температуры воздуха в 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между параметрами состояния разреженного г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Основы термодинам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рмодинамическая система. Внутренняя энергия термодинамической системы и способы её изменения. Количество теплоты и работа. Внутренняя энергия одноатомного идеального газа. Виды теплопередачи: теплопроводность, конвекция, излучение. Удельная теплоёмкость вещества. Количество теплоты при теплопередач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адиабатном процессе. Первый закон термодинамики. Применение первого закона термодинамики к изопроцессам. Графическая интерпретация работы г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й закон термодинамики. Необратимость процессов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вые машины. Принципы действия тепловых машин. Преобразования энергии в тепловых машинах. Коэффициент полезного действия тепловой машины. Цикл Карно и его коэффициент полезного действия. Экологические проблемы теплоэнерг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двигатель внутреннего сгорания, бытовой холодильник, кондицион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е внутренней энергии тела при совершении работы: вылет пробки из бутылки под действием сжатого воздуха, нагревание эфира в латунной трубке путём трения (видеодемонстрац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е внутренней энергии (температуры) тела при тепло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по адиабатному расширению воздуха (опыт с воздушным огниво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паровой турбины, двигателя внутреннего сгорания, реактивного двига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дельной теплоём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Агрегатные состояния вещества. Фазовые переход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ообразование и конденсация. Испарение и кипение. Абсолютная и относительная влажность воздуха. Насыщенный пар. Удельная теплота парообразования. Зависимость температуры кипения от дав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ёрдое тело. Кристаллические и аморфные тела. Анизотропия свойств кристаллов. Жидкие кристаллы. Современные материалы. Плавление и кристаллизация. Удельная теплота плавления. Субл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тепл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гигрометр и психрометр, калориметр, технологии получения современных материалов, в том числе наноматериалов, и нано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пение при пониженном да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змерения вла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нагревания и плавления кристаллического ве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кристал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относительной влажности возду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 Электродинам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Электроста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зация тел. Электрический заряд. Два вида электрических зарядов. Проводники, диэлектрики и полупроводники. Закон сохранения электрического заря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зарядов. Закон Кулона. Точечный электрический заряд. Электрическое поле. Напряжённость электрического поля. Принцип суперпозиции электрических полей. Линии напряжённости электрического 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ил электростатического поля. Потенциал. Разность потенциалов. Проводники и диэлектрики в электростатическом поле. Диэлектрическая проницаем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ёмкость. Конденсатор. Электроёмкость плоского конденсатора. 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электроскоп, электрометр, электростатическая защита, заземление электроприборов, конденсатор, копировальный аппарат, струйный прин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и принцип действия электроме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наэлектризованны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ое поле заряженны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ники в электростат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статическая защи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электрики в электростат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электроёмкости плоского конденсатора от площади пластин, расстояния между ними и диэлектрической проницае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электроёмкости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Постоянный электрический ток. Токи в различных сред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ческий ток. Условия существования электрического тока. Источники тока. Сила тока. Постоянный то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яжение. Закон Ома для участка цеп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ческое сопротивление. Удельное сопротивление вещества. Последовательное, параллельное, смешанное соединение проводни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электрического тока. Закон Джоуля–Ленца. Мощность электрического т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движущая сила и внутреннее сопротивление источника тока. Закон Ома для полной (замкнутой) электрической цепи. Короткое замык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ая проводимость твёрдых металлов. Зависимость сопротивления металлов от температуры. Сверхпроводим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вакууме. Свойства электронных пуч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проводники. Собственная и примесная проводимость полупроводников. Св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рехода. Полупроводниковые приб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растворах и расплавах электролитов. Электролитическая диссоциация. Электроли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газах. Самостоятельный и несамостоятельный разряд. Молния. Пла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амперметр, вольтметр, реостат, источники тока, электронагревательные приборы, электроосветительные приборы, термометр сопротивления, вакуумный диод, термисторы и фоторезисторы, полупроводниковый диод, гальва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монстр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ы тока и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опротивления цилиндрических проводников от длины, площади поперечного сечения и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ешанное соединение 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змерение электродвижущей силы. Короткое замыкание гальванического элемента и оценка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опротивления металлов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мость электроли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ровой разряд и проводимость возду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торонняя проводимость ди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нический эксперимент, лабораторны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мешанного соединения резис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электродвижущей силы источника тока и его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предметные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урса физики базового уровня в 10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ежпредметные поня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вязанные с изучением методов научного познания: явление, научный факт, гипотеза, физическая величина, закон, теория, наблюдение, эксперимент, моделирование, модель, изме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системы уравнений, линейная функция, парабола, гипербола, их графики и свойства, тригонометрические функции: синус, косинус, тангенс, котангенс, основное тригонометрическое тождество, векторы и их проекции на оси координат, сложение век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олог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еханическое движение в живой природе, диффузия, осмос, теплообмен живых организмов (виды теплопередачи, тепловое равновесие), электр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им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кретное строение вещества, строение атомов и молекул, моль вещества, молярная масса, тепловые свойства твёрдых тел, жидкостей и газов, электрические свойства металлов, электролитическая диссоциация, гальва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Географ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лажность воздуха, ветры, барометр, термоме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ехнолог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образование движений с использованием механизмов, учёт трения в технике, подшипники, использование закона сохранения импульса в технике (ракета, водомёт и другие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ксерокс, струйный принтер, электронагревательные приборы, электроосветительные приборы, гальвани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lock-37765073"/>
      <w:bookmarkStart w:id="11" w:name="block-37765074"/>
      <w:bookmarkStart w:id="12" w:name="block-37765073"/>
      <w:bookmarkStart w:id="13" w:name="block-37765074"/>
      <w:bookmarkEnd w:id="12"/>
      <w:bookmarkEnd w:id="1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ФИЗИКЕ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учебного предмета «Физика» на уровне среднего общего образования (базовый уровень) должно обеспечить достижение следующих личностных, метапредметных и предметных образовательных результат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достижениям российских учёных в области физики и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творчества, присущего физической нау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в области физики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 на основе имеющихся знаний по физ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по физике в практическую область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двигать новые идеи, предлагать оригинальные подходы и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 информ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общение на уроках физики и во внеуроч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базовом уровне должны отражать сформированность у обучающихся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границы применения изученных физических моделей: материальная точка, инерциальная система отсчёта, абсолютно твёрдое тело, идеальный газ, модели строения газов, жидкостей и твёрдых тел, точечный электрический заряд при решении физ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физические явления (процессы) и объяснять их на основе законов механики, молекулярно-кинетической теории строения вещества и электродинамики: равномерное и равноускоренное прямолинейное движение, свободное падение тел, движение по окружности, инерция, взаимодействие тел, диффузия, броуновское движение, строение жидкостей и твёрдых тел, изменение объёма тел при нагревании (охлаждении), тепловое равновесие, испарение, конденсация, плавление, кристаллизация, кипение, влажность воздуха, повышение давления газа при его нагревании в закрытом сосуде, связь между параметрами состояния газа в изопроцессах, электризация тел, взаимодействие заря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механическое движение, используя физические величины: координата, путь, перемещение, скорость, ускорение, масса тела, сила, импульс тела, кинетическая энергия, потенциальная энергия, механическая работа, механическая мощность; при описании правильно трактовать физический смысл используемых величин, их обозначения и единицы, находить формулы, связывающие данную физическую величину с други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зученные тепловые свойства тел и тепловые явления, используя физические величины: давление газа, температура, средняя кинетическая энергия хаотического движения молекул, среднеквадратичная скорость молекул, количество теплоты, внутренняя энергия, работа газ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, находить формулы, связывающие данную физическую величину с другими величин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зученные электрические свойства вещества и электрические явления (процессы), используя физические величины: электрический заряд, электрическое поле, напряжённость поля, потенциал, разность потенциалов; при описании правильно трактовать физический смысл используемых величин, их обозначения и единицы; указывать формулы, связывающие данную физическую величину с други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физические процессы и явления, используя физические законы и принципы: закон всемирного тягот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коны Ньютона, закон сохранения механической энергии, закон сохранения импульса, принцип суперпозиции сил, принцип равноправия инерциальных систем отсчёта, молекулярно-кинетическую теорию строения вещества, газовые законы, связь средней кинетической энергии теплового движения молекул с абсолютной температурой, первый закон термодинамики, закон сохранения электрического заряда, закон Кулона, при этом различать словесную формулировку закона, его математическое выражение и условия (границы, области) примен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основные принципы действия машин, приборов и технических устройств; различать условия их безопасного использования в повседнев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ксперименты по исследованию физических явлений и процессов с использованием прямых и косвенных измерений, при этом формулировать проблему/задачу и гипотезу учебного эксперимента, собирать установку из предложенного оборудования, проводить опыт и формулиро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ямые и косвенные измерения физических величин, при этом выбирать оптимальный способ измерения и использовать известные методы оценки погрешностей измер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зависимости между физическими величинами с использованием прямых измерений,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проведении исследований в рамках учебного эксперимента,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счётные задачи с явно заданной физической моделью, используя физические законы и принципы, на основе анализа условия задачи выбирать физическую модель, выделять физические величины и формулы, необходимые для её решения, проводить расчёты и оценивать реальность полученного значения физической велич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качественные задачи: выстраивать логически непротиворечивую цепочку рассуждений с опорой на изученные законы, закономерности и физические я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решении учебных задач современные информационные технологии для поиска, структурирования, интерпретации и представления учебной и научно-популярной информации, полученной из различных источников, критически анализировать получаем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и зарубежных учёных-физиков в развитие науки, объяснение процессов окружающего мира, в развитие техники и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ческие знания по физике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группе с выполнением различных социальных ролей, планировать работу группы, рационально распределять обязанности и планировать деятельность в нестандартных ситуациях, адекватно оценивать вклад каждого из участников группы в решение рассматриваемой пробле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7765074"/>
      <w:bookmarkStart w:id="15" w:name="block-37765075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4"/>
        <w:gridCol w:w="4468"/>
        <w:gridCol w:w="1594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ИЗИКА И МЕТОДЫ НАУЧНОГО ПОЗНАНИЯ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 и методы научного позн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олекулярно-кинетической теор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рмодинам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регатные состояния вещества. Фазовые перехо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т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ый электрический ток. Токи в различных среда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37765075"/>
      <w:bookmarkStart w:id="17" w:name="block-37765077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9"/>
        <w:gridCol w:w="3902"/>
        <w:gridCol w:w="1115"/>
        <w:gridCol w:w="1841"/>
        <w:gridCol w:w="1910"/>
        <w:gridCol w:w="1423"/>
        <w:gridCol w:w="3010"/>
      </w:tblGrid>
      <w:tr>
        <w:trPr>
          <w:trHeight w:val="144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 — наука о природе. Научные методы познания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место физики в формировании современной научной картины мира, в практической деятельности люде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ханическое движение. Относительность механического дви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, скорость, ускор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0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прямолинейное движ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2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ускоренное прямолинейное движ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падение. Ускорение свободного па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линейное движение. Движение материальной точки по окруж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 относительности Галилея. Инерциальные системы отсч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кон Ньют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а тела. Сила. Принцип суперпозиции сил. Второй закон Ньютона для материальной точ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тий закон Ньютона для материальных точе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он всемирного тяготения. Сила тяж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осмическая скорос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а упругости. Закон Гука. Вес те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а трения. Коэффициент трения. Сила сопротивления при движении тела в жидкости или газ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тупательное и вращательное движение абсолютно твёрдого те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Плечо силы. Условия равновесия твёрдого те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пульс материальной точки, системы материальных точек. Импульс силы. Закон сохранения импуль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тивное движ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и мощность силы. Кинетическая энергия материальной̆ точ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б изменении кинетической̆ энер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0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енциальная энергия. Потенциальная энергия упруго деформированной пруж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ьная энергия тела вблизи поверхности Земл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енциальные и непотенциальные силы. Связь работы непотенциальных сил с изменением механической энергии системы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механической энер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Исследование связи работы силы с изменением механической энергии тела на примере растяжения резинового жгут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Кинематика. Динамика. Законы сохранения в механике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положения молекулярно-кинетической теор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уновское движение. Диффуз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движения и взаимодействия частиц вещества. Модели строения газов, жидкостей и твёрдых те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а молекул. Количество вещества. Постоянная Авогадр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пловое равновесие. Температура и её изме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температур Цельс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альный газ в МКТ. Основное уравнение МК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бсолютная температура как мера средней кинетической энергии движения молек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Менделеева-Клапейр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Дальтона. Газовые зако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Исследование зависимости между параметрами состояния разреженного газ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процессы в идеальном газе и их графическое представл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энергия термодинамической системы и способы её изме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плоты и работа. Внутренняя энергия одноатомного идеального газ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5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плопереда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дельная теплоёмкость вещества. Количество теплоты при теплопередач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иабатный процес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й закон термодинамики и его применение к изопроцесса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ратимость процессов в природе. Второй закон термодинами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3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 действия и КПД тепловой маш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 Карно и его КП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 теплоэнергети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ий урок «Молекулярная физика. Основы термодинамики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3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«Молекулярная физ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рмодинамики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ообразование и конденсация. Испарение и кип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бсолютная и относительная влажность воздух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щенный па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вёрдое тело. Кристаллические и аморфные тела. Анизотропия свойств кристаллов. Жидкие кристал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атериа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авление и кристаллизация. Удельная теплота пл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ли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0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теплового балан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зация тел. Электрический заряд. Два вида электрических заряд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ники, диэлектрики и полупроводники. Закон сохранения электрического заряд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действие зарядов. Закон Кул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ечный электрический заря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пряжённость электрического поля. Принцип суперпозиции электрических полеи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напряжён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ил электростатического поля. Потенциа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ь потенциа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одники и диэлектрики в электростатическом п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электрическая проницаемос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1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ёмкость. Конденсато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2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ёмкость плоского конденсатора. Энергия заряженного конденсат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Измерение электроёмкости конденсатор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 действия и применение конденсаторов, копировального аппарата, струйного принт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тическая защита. Заземление электроприбор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й ток, условия его существования. Постоянный ток. Сила тока. Напря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тивление. Закон Ома для участка цеп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довательное, параллельное, смешанное соединение провод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«Изучение смешанного соединения резисторов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и мощность электрического то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Джоуля-Ленц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3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Ома для полной (замкнутой) электрической цепи. Короткое замыкание. Лабораторная работа «Измерение ЭДС источника тока и его внутреннего сопротивления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проводимость твёрдых металлов. Зависимость сопротивления металлов от температу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хпроводимос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й ток в вакууме. Свойства электронных пучк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упроводники, их собственная и примесная проводимость. Свой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ерех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й ток в растворах и расплавах электроли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литическая диссоциация. Электро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й ток в газах. Самостоятельный и несамостоятельный разря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ния. Плазм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е приборы и устройства и их практическое примен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«Электродинамик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Электростатика. Постоянный электрический ток. Токи в различных средах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Электродинами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ий урок по темам 10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block-37765077"/>
      <w:bookmarkStart w:id="19" w:name="block-3776507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f72" TargetMode="External"/><Relationship Id="rId3" Type="http://schemas.openxmlformats.org/officeDocument/2006/relationships/hyperlink" Target="https://m.edsoo.ru/7f41bf72" TargetMode="External"/><Relationship Id="rId4" Type="http://schemas.openxmlformats.org/officeDocument/2006/relationships/hyperlink" Target="https://m.edsoo.ru/7f41bf72" TargetMode="External"/><Relationship Id="rId5" Type="http://schemas.openxmlformats.org/officeDocument/2006/relationships/hyperlink" Target="https://m.edsoo.ru/7f41bf72" TargetMode="External"/><Relationship Id="rId6" Type="http://schemas.openxmlformats.org/officeDocument/2006/relationships/hyperlink" Target="https://m.edsoo.ru/7f41bf72" TargetMode="External"/><Relationship Id="rId7" Type="http://schemas.openxmlformats.org/officeDocument/2006/relationships/hyperlink" Target="https://m.edsoo.ru/7f41bf72" TargetMode="External"/><Relationship Id="rId8" Type="http://schemas.openxmlformats.org/officeDocument/2006/relationships/hyperlink" Target="https://m.edsoo.ru/7f41bf72" TargetMode="External"/><Relationship Id="rId9" Type="http://schemas.openxmlformats.org/officeDocument/2006/relationships/hyperlink" Target="https://m.edsoo.ru/7f41bf72" TargetMode="External"/><Relationship Id="rId10" Type="http://schemas.openxmlformats.org/officeDocument/2006/relationships/hyperlink" Target="https://m.edsoo.ru/7f41bf72" TargetMode="External"/><Relationship Id="rId11" Type="http://schemas.openxmlformats.org/officeDocument/2006/relationships/hyperlink" Target="https://m.edsoo.ru/ff0c32e2" TargetMode="External"/><Relationship Id="rId12" Type="http://schemas.openxmlformats.org/officeDocument/2006/relationships/hyperlink" Target="https://m.edsoo.ru/ff0c33e6" TargetMode="External"/><Relationship Id="rId13" Type="http://schemas.openxmlformats.org/officeDocument/2006/relationships/hyperlink" Target="https://m.edsoo.ru/ff0c3508" TargetMode="External"/><Relationship Id="rId14" Type="http://schemas.openxmlformats.org/officeDocument/2006/relationships/hyperlink" Target="https://m.edsoo.ru/ff0c3620" TargetMode="External"/><Relationship Id="rId15" Type="http://schemas.openxmlformats.org/officeDocument/2006/relationships/hyperlink" Target="https://m.edsoo.ru/ff0c372e" TargetMode="External"/><Relationship Id="rId16" Type="http://schemas.openxmlformats.org/officeDocument/2006/relationships/hyperlink" Target="https://m.edsoo.ru/ff0c39cc" TargetMode="External"/><Relationship Id="rId17" Type="http://schemas.openxmlformats.org/officeDocument/2006/relationships/hyperlink" Target="https://m.edsoo.ru/ff0c3ada" TargetMode="External"/><Relationship Id="rId18" Type="http://schemas.openxmlformats.org/officeDocument/2006/relationships/hyperlink" Target="https://m.edsoo.ru/ff0c3be8" TargetMode="External"/><Relationship Id="rId19" Type="http://schemas.openxmlformats.org/officeDocument/2006/relationships/hyperlink" Target="https://m.edsoo.ru/ff0c3be8" TargetMode="External"/><Relationship Id="rId20" Type="http://schemas.openxmlformats.org/officeDocument/2006/relationships/hyperlink" Target="https://m.edsoo.ru/ff0c3be8" TargetMode="External"/><Relationship Id="rId21" Type="http://schemas.openxmlformats.org/officeDocument/2006/relationships/hyperlink" Target="https://m.edsoo.ru/ff0c3d00" TargetMode="External"/><Relationship Id="rId22" Type="http://schemas.openxmlformats.org/officeDocument/2006/relationships/hyperlink" Target="https://m.edsoo.ru/ff0c3e18" TargetMode="External"/><Relationship Id="rId23" Type="http://schemas.openxmlformats.org/officeDocument/2006/relationships/hyperlink" Target="https://m.edsoo.ru/ff0c3f76" TargetMode="External"/><Relationship Id="rId24" Type="http://schemas.openxmlformats.org/officeDocument/2006/relationships/hyperlink" Target="https://m.edsoo.ru/ff0c41a6" TargetMode="External"/><Relationship Id="rId25" Type="http://schemas.openxmlformats.org/officeDocument/2006/relationships/hyperlink" Target="https://m.edsoo.ru/ff0c43d6" TargetMode="External"/><Relationship Id="rId26" Type="http://schemas.openxmlformats.org/officeDocument/2006/relationships/hyperlink" Target="https://m.edsoo.ru/ff0c4502" TargetMode="External"/><Relationship Id="rId27" Type="http://schemas.openxmlformats.org/officeDocument/2006/relationships/hyperlink" Target="https://m.edsoo.ru/ff0c461a" TargetMode="External"/><Relationship Id="rId28" Type="http://schemas.openxmlformats.org/officeDocument/2006/relationships/hyperlink" Target="https://m.edsoo.ru/ff0c478c" TargetMode="External"/><Relationship Id="rId29" Type="http://schemas.openxmlformats.org/officeDocument/2006/relationships/hyperlink" Target="https://m.edsoo.ru/ff0c4b74" TargetMode="External"/><Relationship Id="rId30" Type="http://schemas.openxmlformats.org/officeDocument/2006/relationships/hyperlink" Target="https://m.edsoo.ru/ff0c4dc2" TargetMode="External"/><Relationship Id="rId31" Type="http://schemas.openxmlformats.org/officeDocument/2006/relationships/hyperlink" Target="https://m.edsoo.ru/ff0c4fde" TargetMode="External"/><Relationship Id="rId32" Type="http://schemas.openxmlformats.org/officeDocument/2006/relationships/hyperlink" Target="https://m.edsoo.ru/ff0c511e" TargetMode="External"/><Relationship Id="rId33" Type="http://schemas.openxmlformats.org/officeDocument/2006/relationships/hyperlink" Target="https://m.edsoo.ru/ff0c570e" TargetMode="External"/><Relationship Id="rId34" Type="http://schemas.openxmlformats.org/officeDocument/2006/relationships/hyperlink" Target="https://m.edsoo.ru/ff0c5952" TargetMode="External"/><Relationship Id="rId35" Type="http://schemas.openxmlformats.org/officeDocument/2006/relationships/hyperlink" Target="https://m.edsoo.ru/ff0c5c36" TargetMode="External"/><Relationship Id="rId36" Type="http://schemas.openxmlformats.org/officeDocument/2006/relationships/hyperlink" Target="https://m.edsoo.ru/ff0c5c36" TargetMode="External"/><Relationship Id="rId37" Type="http://schemas.openxmlformats.org/officeDocument/2006/relationships/hyperlink" Target="https://m.edsoo.ru/ff0c5efc" TargetMode="External"/><Relationship Id="rId38" Type="http://schemas.openxmlformats.org/officeDocument/2006/relationships/hyperlink" Target="https://m.edsoo.ru/ff0c6230" TargetMode="External"/><Relationship Id="rId39" Type="http://schemas.openxmlformats.org/officeDocument/2006/relationships/hyperlink" Target="https://m.edsoo.ru/ff0c600a" TargetMode="External"/><Relationship Id="rId40" Type="http://schemas.openxmlformats.org/officeDocument/2006/relationships/hyperlink" Target="https://m.edsoo.ru/ff0c6938" TargetMode="External"/><Relationship Id="rId41" Type="http://schemas.openxmlformats.org/officeDocument/2006/relationships/hyperlink" Target="https://m.edsoo.ru/ff0c6a50" TargetMode="External"/><Relationship Id="rId42" Type="http://schemas.openxmlformats.org/officeDocument/2006/relationships/hyperlink" Target="https://m.edsoo.ru/ff0c63b6" TargetMode="External"/><Relationship Id="rId43" Type="http://schemas.openxmlformats.org/officeDocument/2006/relationships/hyperlink" Target="https://m.edsoo.ru/ff0c64d8" TargetMode="External"/><Relationship Id="rId44" Type="http://schemas.openxmlformats.org/officeDocument/2006/relationships/hyperlink" Target="https://m.edsoo.ru/ff0c65f0" TargetMode="External"/><Relationship Id="rId45" Type="http://schemas.openxmlformats.org/officeDocument/2006/relationships/hyperlink" Target="https://m.edsoo.ru/ff0c6708" TargetMode="External"/><Relationship Id="rId46" Type="http://schemas.openxmlformats.org/officeDocument/2006/relationships/hyperlink" Target="https://m.edsoo.ru/ff0c6820" TargetMode="External"/><Relationship Id="rId47" Type="http://schemas.openxmlformats.org/officeDocument/2006/relationships/hyperlink" Target="https://m.edsoo.ru/ff0c6bcc" TargetMode="External"/><Relationship Id="rId48" Type="http://schemas.openxmlformats.org/officeDocument/2006/relationships/hyperlink" Target="https://m.edsoo.ru/ff0c6bcc" TargetMode="External"/><Relationship Id="rId49" Type="http://schemas.openxmlformats.org/officeDocument/2006/relationships/hyperlink" Target="https://m.edsoo.ru/ff0c6ce4" TargetMode="External"/><Relationship Id="rId50" Type="http://schemas.openxmlformats.org/officeDocument/2006/relationships/hyperlink" Target="https://m.edsoo.ru/ff0c6df2" TargetMode="External"/><Relationship Id="rId51" Type="http://schemas.openxmlformats.org/officeDocument/2006/relationships/hyperlink" Target="https://m.edsoo.ru/ff0c6f00" TargetMode="External"/><Relationship Id="rId52" Type="http://schemas.openxmlformats.org/officeDocument/2006/relationships/hyperlink" Target="https://m.edsoo.ru/ff0c7018" TargetMode="External"/><Relationship Id="rId53" Type="http://schemas.openxmlformats.org/officeDocument/2006/relationships/hyperlink" Target="https://m.edsoo.ru/ff0c7126" TargetMode="External"/><Relationship Id="rId54" Type="http://schemas.openxmlformats.org/officeDocument/2006/relationships/hyperlink" Target="https://m.edsoo.ru/ff0c72c0" TargetMode="External"/><Relationship Id="rId55" Type="http://schemas.openxmlformats.org/officeDocument/2006/relationships/hyperlink" Target="https://m.edsoo.ru/ff0c74f0" TargetMode="External"/><Relationship Id="rId56" Type="http://schemas.openxmlformats.org/officeDocument/2006/relationships/hyperlink" Target="https://m.edsoo.ru/ff0c7838" TargetMode="External"/><Relationship Id="rId57" Type="http://schemas.openxmlformats.org/officeDocument/2006/relationships/hyperlink" Target="https://m.edsoo.ru/ff0c7ae0" TargetMode="External"/><Relationship Id="rId58" Type="http://schemas.openxmlformats.org/officeDocument/2006/relationships/hyperlink" Target="https://m.edsoo.ru/ff0c84ae" TargetMode="External"/><Relationship Id="rId59" Type="http://schemas.openxmlformats.org/officeDocument/2006/relationships/hyperlink" Target="https://m.edsoo.ru/ff0c82ba" TargetMode="External"/><Relationship Id="rId60" Type="http://schemas.openxmlformats.org/officeDocument/2006/relationships/hyperlink" Target="https://m.edsoo.ru/ff0c84ae" TargetMode="External"/><Relationship Id="rId61" Type="http://schemas.openxmlformats.org/officeDocument/2006/relationships/hyperlink" Target="https://m.edsoo.ru/ff0c86fc" TargetMode="External"/><Relationship Id="rId62" Type="http://schemas.openxmlformats.org/officeDocument/2006/relationships/hyperlink" Target="https://m.edsoo.ru/ff0c88be" TargetMode="External"/><Relationship Id="rId63" Type="http://schemas.openxmlformats.org/officeDocument/2006/relationships/hyperlink" Target="https://m.edsoo.ru/ff0c8a8a" TargetMode="External"/><Relationship Id="rId64" Type="http://schemas.openxmlformats.org/officeDocument/2006/relationships/hyperlink" Target="https://m.edsoo.ru/ff0c8c56" TargetMode="External"/><Relationship Id="rId65" Type="http://schemas.openxmlformats.org/officeDocument/2006/relationships/hyperlink" Target="https://m.edsoo.ru/ff0c8f6c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56:00Z</dcterms:created>
  <dc:creator>Каратунская СОШ</dc:creator>
  <dc:description/>
  <cp:keywords/>
  <dc:language>en-US</dc:language>
  <cp:lastModifiedBy>Зульфат Шайдуллин</cp:lastModifiedBy>
  <cp:lastPrinted>2024-09-13T22:40:00Z</cp:lastPrinted>
  <dcterms:modified xsi:type="dcterms:W3CDTF">2024-09-13T19:42:00Z</dcterms:modified>
  <cp:revision>9</cp:revision>
  <dc:subject/>
  <dc:title/>
</cp:coreProperties>
</file>